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4250</wp:posOffset>
                </wp:positionH>
                <wp:positionV relativeFrom="paragraph">
                  <wp:posOffset>-1083945</wp:posOffset>
                </wp:positionV>
                <wp:extent cx="231965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Universidad de Las Palmas de Gran Ca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FICIO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cha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º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78.45pt;mso-wrap-distance-left:7.1pt;mso-wrap-distance-right:7.1pt;mso-wrap-distance-top:0pt;mso-wrap-distance-bottom:0pt;margin-top:-85.35pt;mso-position-vertical-relative:text;margin-left:37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Universidad de Las Palmas de Gran Ca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FICIO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cha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Nº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lang w:val="es-ES_tradnl"/>
        </w:rPr>
      </w:pPr>
      <w:r>
        <w:rPr>
          <w:lang w:val="es-ES_tradnl"/>
        </w:rPr>
        <w:t>SOLICITUD DE CERTIFICACIÓN ACADÉMICA PERSONAL</w:t>
      </w:r>
    </w:p>
    <w:p>
      <w:pPr>
        <w:pStyle w:val="Heading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s-ES_tradnl"/>
        </w:rPr>
        <w:t>D./Dª</w:t>
      </w:r>
      <w:r>
        <w:rPr>
          <w:b w:val="false"/>
          <w:sz w:val="24"/>
          <w:u w:val="single"/>
          <w:lang w:val="es-ES_tradnl"/>
        </w:rPr>
        <w:t xml:space="preserve"> </w:t>
      </w:r>
      <w:r>
        <w:rPr>
          <w:b w:val="false"/>
          <w:sz w:val="24"/>
          <w:lang w:val="es-ES_tradnl"/>
        </w:rPr>
        <w:t>____________________________________________________ con DNI nº _______________, con domicilio a efectos de notificación en la C/_____________________________________________________________nº_______, población _________________________________,  provincia ____________________,C.P._________, teléfono/s______________________,     e-mail______________________________________________________________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que con una X el tipo de certificado que solicit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</w:rPr>
        <w:t>Certificado de notas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</w:rPr>
        <w:t>Certificado de estar matriculado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</w:rPr>
        <w:t>Certificado de carga lectiva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</w:rPr>
        <w:t>Certificado del abono de las tasas académicas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</w:rPr>
        <w:t>Otros: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, a ______ de ____________ de 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y 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y 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</w:pBdr>
        <w:rPr/>
      </w:pPr>
      <w:r>
        <w:rPr/>
        <w:t>Por cada certificación que se solicita se deben abonar los precios establecidos en el Decreto de tasas, aprobado anualmente por la Comunidad Autóno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Según el art. 32.3 de la </w:t>
      </w:r>
      <w:r>
        <w:rPr>
          <w:rFonts w:cs="Arial" w:ascii="Arial" w:hAnsi="Arial"/>
          <w:i/>
          <w:sz w:val="24"/>
        </w:rPr>
        <w:t>Ley de Régimen Jurídico y del Procedimiento Administrativo Común, “Para formular solicitudes, entablar recursos, desistir de acciones y renunciar a derechos en nombre de otra persona, deberá acreditarse la representación por cualquier medio válido en derecho que deje constancia fidedigna, o mediante declaración en comparecencia personal del interesado”.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44:00Z</dcterms:created>
  <dc:creator>Yolanda Salguero Capilla</dc:creator>
  <dc:description/>
  <dc:language>en-US</dc:language>
  <cp:lastModifiedBy>IBM300PL</cp:lastModifiedBy>
  <dcterms:modified xsi:type="dcterms:W3CDTF">2001-11-21T12:32:00Z</dcterms:modified>
  <cp:revision>8</cp:revision>
  <dc:subject/>
  <dc:title>SOLICITUD DE CERTIFICACIÓN ACADÉMICA PERSONAL</dc:title>
</cp:coreProperties>
</file>